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Florida Broadband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 Florida Broadband Authority announces a public meeting to which all persons are invited.</w:t>
        <w:br/>
        <w:t>DATE AND TIME: February 13. 2013, 12:00 p.m.</w:t>
        <w:br/>
        <w:t>PLACE: Courthouse Annex, 229 SW Pinckney Street, Madison, FL 32340</w:t>
        <w:br/>
        <w:t>GENERAL SUBJECT MATTER TO BE CONSIDERED: The Board will address general policy and operational matters of the NFBA.</w:t>
        <w:br/>
        <w:t>A copy of the agenda may be obtained by contacting: Springfield Law PA, (352) 371-9909.</w:t>
        <w:br/>
        <w:t>Pursuant to the provisions of the Americans with Disabilities Act, any person requiring special accommodations to participate in this workshop/meeting is asked to advise the agency at least 2 days before the workshop/meeting by contacting: Springfield Law PA, (352) 371-9909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ennifer B. Springfield, Esq (352) 371-99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34:00Z</dcterms:created>
  <dc:creator>jmcollins</dc:creator>
  <dc:description/>
  <cp:keywords/>
  <dc:language>en-US</dc:language>
  <cp:lastModifiedBy>clbrown</cp:lastModifiedBy>
  <dcterms:modified xsi:type="dcterms:W3CDTF">2013-01-31T21:05:00Z</dcterms:modified>
  <cp:revision>2</cp:revision>
  <dc:subject/>
  <dc:title>Notice of Meeting/Workshop Hearing</dc:title>
</cp:coreProperties>
</file>