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ealth Access and Tobacco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ureau of Tobacco Free Florida announces a public meeting to which all persons are invited.</w:t>
        <w:br/>
        <w:t>DATE AND TIME: February 15, 2013, 9:00 a.m.</w:t>
        <w:br/>
        <w:t>PLACE: Florida Department of Health, 4052 Bald Cypress Way, Room 301, Tallahassee, FL 32311</w:t>
        <w:br/>
        <w:t>GENERAL SUBJECT MATTER TO BE CONSIDERED: Tobacco Advisory Council Meeting regular meeting.</w:t>
        <w:br/>
        <w:t>A copy of the agenda may be obtained by contacting: Florida Department of Health Bureau of Tobacco Free Florida by calling (850) 245-414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all (850) 245-41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5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13:00Z</dcterms:created>
  <dc:creator>jmcollins</dc:creator>
  <dc:description/>
  <cp:keywords/>
  <dc:language>en-US</dc:language>
  <cp:lastModifiedBy>clbrown</cp:lastModifiedBy>
  <dcterms:modified xsi:type="dcterms:W3CDTF">2013-01-31T21:00:00Z</dcterms:modified>
  <cp:revision>3</cp:revision>
  <dc:subject/>
  <dc:title>Notice of Meeting/Workshop Hearing</dc:title>
</cp:coreProperties>
</file>