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Greenways and Trails Council announces a telephone conference call to which all persons are invited.</w:t>
        <w:br/>
        <w:t>DATE AND TIME: February 27, 2013, 9:00 a.m.</w:t>
        <w:br/>
        <w:t>PLACE: Dial in: (888) 670-3525; participant passcode: 6790547274#</w:t>
        <w:br/>
        <w:t>GENERAL SUBJECT MATTER TO BE CONSIDERED: To conduct general business and discuss the 2013-2017 Florida Greenways and Trails System Plan.</w:t>
        <w:br/>
        <w:t xml:space="preserve">A copy of the agenda may be obtained by contacting: Angie Bright, Office of Greenways and Trails, Division of Recreation and Parks, State of Florida Department of Environmental Protection, 3900 Commonwealth Boulevard, MS795, Tallahassee, Florida 32399-3000. Ms. Bright may also be reached by telephone at (850) 245-2052 or by email to </w:t>
      </w:r>
      <w:hyperlink r:id="rId4">
        <w:r>
          <w:rPr>
            <w:rStyle w:val="InternetLink"/>
            <w:sz w:val="20"/>
            <w:szCs w:val="20"/>
          </w:rPr>
          <w:t>Angie.Bright@dep.state.fl.us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Angie Bright, Office of Greenways and Trails, Division of Recreation and Parks, State of Florida Department of Environmental Protection, 3900 Commonwealth Boulevard, MS795, Tallahassee, Florida 32399-3000. Ms. Bright may also be reached by telephone at (850) 245-2052 or by email to </w:t>
      </w:r>
      <w:hyperlink r:id="rId5">
        <w:r>
          <w:rPr>
            <w:rStyle w:val="InternetLink"/>
            <w:sz w:val="20"/>
            <w:szCs w:val="20"/>
          </w:rPr>
          <w:t>Angie.Bright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Angie.Bright@dep.state.fl.us" TargetMode="External"/><Relationship Id="rId5" Type="http://schemas.openxmlformats.org/officeDocument/2006/relationships/hyperlink" Target="mailto:Angie.Brigh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4:00Z</dcterms:created>
  <dc:creator>jmcollins</dc:creator>
  <dc:description/>
  <cp:keywords/>
  <dc:language>en-US</dc:language>
  <cp:lastModifiedBy>jmcollins</cp:lastModifiedBy>
  <dcterms:modified xsi:type="dcterms:W3CDTF">2013-01-31T17:57:00Z</dcterms:modified>
  <cp:revision>2</cp:revision>
  <dc:subject/>
  <dc:title>Notice of Meeting/Workshop Hearing</dc:title>
</cp:coreProperties>
</file>