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uncil on Arts and Culture and the Miami-Dade County Division of Cultural Affairs announces a public meeting to which all persons are invited.</w:t>
        <w:br/>
        <w:t>DATE AND TIME: February 21, 2014, 12:00 Noon</w:t>
        <w:br/>
        <w:t>PLACE: To be determined.</w:t>
        <w:br/>
        <w:t>GENERAL SUBJECT MATTER TO BE CONSIDERED: To discuss the roles of the Florida Division of Cultural Affairs and the Miami-Dade County Division of Cultural Affairs.</w:t>
        <w:br/>
        <w:t>A copy of the agenda may be obtained by contacting: Michael Spring at (305) 375-5049.</w:t>
        <w:br/>
        <w:t xml:space="preserve">For more information, you may contact: Michael Spring by email at </w:t>
      </w:r>
      <w:hyperlink r:id="rId4">
        <w:r>
          <w:rPr>
            <w:rStyle w:val="InternetLink"/>
            <w:sz w:val="20"/>
            <w:szCs w:val="20"/>
          </w:rPr>
          <w:t>ms4@miamidade.gov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s4@miamidade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9:00Z</dcterms:created>
  <dc:creator>jmcollins</dc:creator>
  <dc:description/>
  <cp:keywords/>
  <dc:language>en-US</dc:language>
  <cp:lastModifiedBy>clbrown</cp:lastModifiedBy>
  <dcterms:modified xsi:type="dcterms:W3CDTF">2013-01-31T20:09:00Z</dcterms:modified>
  <cp:revision>3</cp:revision>
  <dc:subject/>
  <dc:title>Notice of Meeting/Workshop Hearing</dc:title>
</cp:coreProperties>
</file>