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 on January 9, 2013 the Division issued an order. The Final Order was in response to a Petition for a Variance from Celebration Health Medical Office Building, filed December 12, 2012, and advertised in Vol. 38, No. 94, of the Florida Administrative Weekly. No comments were received in response to the petition. The Final Order on the Petition for Variance grants the Petitioner a variance from Rule 2.24.9, 2.20.9 and 2.24.2 ASME A17.1b, 2009 edition, as adopted by Rule 61C-5.001(1)(a) Florida Administrative Code that requires upgrading the elevators to steel wire ropes, type of rope fastenings and material and grooving to install an Otis Gen2™ elevator system because the Petitioner has demonstrated that the intent of the rule will be met and that Petitioner would suffer a substantial hardship if required to comply with this rule (VW2012-408).</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08:00Z</dcterms:created>
  <dc:creator>jmcollins</dc:creator>
  <dc:description/>
  <cp:keywords/>
  <dc:language>en-US</dc:language>
  <cp:lastModifiedBy>jmcollins</cp:lastModifiedBy>
  <dcterms:modified xsi:type="dcterms:W3CDTF">2013-01-09T18:11:00Z</dcterms:modified>
  <cp:revision>2</cp:revision>
  <dc:subject/>
  <dc:title>Notice of Variances and Waivers</dc:title>
</cp:coreProperties>
</file>