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221</w:t>
        </w:r>
      </w:hyperlink>
      <w:r>
        <w:rPr>
          <w:sz w:val="20"/>
          <w:szCs w:val="20"/>
        </w:rPr>
        <w:t>: Conditions for Issuance of Standard Permits</w:t>
      </w:r>
    </w:p>
    <w:p>
      <w:pPr>
        <w:pStyle w:val="Body"/>
        <w:spacing w:lineRule="auto" w:line="312"/>
        <w:rPr>
          <w:w w:val="100"/>
        </w:rPr>
      </w:pPr>
      <w:r>
        <w:rPr>
          <w:w w:val="100"/>
        </w:rPr>
        <w:t>The South Florida Water Management District (District) hereby gives notice on July 12, 2012, the District’s Governing Board issued SFWMD Order No. 2012-075-DAO-ROW to Patrick and Alicia Curry (Application No. 00-0627-4M). The petition for waiver was received by the District on June 27, 2000. Notice of receipt of the petition requesting the waiver was published in the Florida Administrative Weekly, Vol. 26, No. 28, on July 14, 2000. No public comment was received. This Order provides a waiver of the District's criteria to allow an existing fence enclosure with existing landscape inside the fenced area to remain within the west right of way of C-100C Canal at the rear of 11705 S.W. 99th Court, Miami; Section 8, Township 55 South, Range 40 East, Miami-Dade County. specifically, the Order grants a waiver from paragraph 40E-6.221(2)(j), Florida Administrative Code, and the Basis of Review for Use or Occupancy of the Works or Lands of the District, incorporated by reference in subsection 40E-6.091(1), Florida Administrative Code, which governs the placement of permanent and/or semi-permanent above-ground structures within 40 feet of the top of canal bank within works or lands of the District. Generally, the Order sets forth the basis of the Governing Board decision to grant the waiver as follows: 1) the existing fence enclosure aligns with existing, previously-authorized fences and will not interfere with the District’s operation, and routine maintenance activities; and 2) the Order granting a waiver from the subject rule is based upon principles of fairness.</w:t>
      </w:r>
    </w:p>
    <w:p>
      <w:pPr>
        <w:pStyle w:val="Body"/>
        <w:spacing w:lineRule="auto" w:line="312"/>
        <w:rPr/>
      </w:pPr>
      <w:r>
        <w:rPr>
          <w:w w:val="100"/>
        </w:rPr>
        <w:t xml:space="preserve">A copy of the Order or additional information may be obtained by contacting: Juli Russell, South Florida Water Management District, 3301 Gun Club Road, MSC #1410, West Palm Beach, FL 33406-4680, (561)682-6268, by email: </w:t>
      </w:r>
      <w:r>
        <w:rPr>
          <w:w w:val="100"/>
          <w:sz w:val="18"/>
          <w:szCs w:val="18"/>
        </w:rPr>
        <w:t>jurussel@sfwmd.gov</w:t>
      </w:r>
      <w:r>
        <w:rPr>
          <w:w w:val="100"/>
        </w:rPr>
        <w:t>.</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40:00Z</dcterms:created>
  <dc:creator>jmcollins</dc:creator>
  <dc:description/>
  <cp:keywords/>
  <dc:language>en-US</dc:language>
  <cp:lastModifiedBy>jmcollins</cp:lastModifiedBy>
  <dcterms:modified xsi:type="dcterms:W3CDTF">2012-07-23T14:42:00Z</dcterms:modified>
  <cp:revision>2</cp:revision>
  <dc:subject/>
  <dc:title>The South Florida Water Management District (District) hereby gives notice on July 12, 2012, the District’s Governing Board issued SFWMD Order No</dc:title>
</cp:coreProperties>
</file>