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Body"/>
        <w:spacing w:lineRule="auto" w:line="312"/>
        <w:rPr>
          <w:w w:val="100"/>
        </w:rPr>
      </w:pPr>
      <w:r>
        <w:rPr>
          <w:w w:val="100"/>
        </w:rPr>
        <w:t>NOTICE IS HEREBY GIVEN that on July 11, 2012, the South Florida Water Management District (District), received a petition for waiver from George Abraham for a Right of Way Occupancy Permit, Application No. 12-0507-3, for utilization of Works or Lands of the District known as the C-14 Canal for an existing seawall with dock and a proposed dock extension within the north right of way of the C-14 Canal located adjacent to 930 S.E. 5th Terrace, Pompano Beach; Section 1, Township 49 South, Range 42 East, Broward County. The petition seeks relief from paragraph 40E-6.221(2)(j), Florida Administrative Code, which requires a minimum low member elevation for docks.</w:t>
      </w:r>
    </w:p>
    <w:p>
      <w:pPr>
        <w:pStyle w:val="Body"/>
        <w:spacing w:lineRule="auto" w:line="312" w:before="0" w:after="20"/>
        <w:rPr>
          <w:w w:val="100"/>
        </w:rPr>
      </w:pPr>
      <w:r>
        <w:rPr>
          <w:w w:val="100"/>
        </w:rPr>
        <w:t>A copy of the Petition for Variance or Waiver may be obtained by contacting: Juli Russell, (561)682-6268 or e-mail: jurussel @sfwmd.gov.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9:00Z</dcterms:created>
  <dc:creator>jmcollins</dc:creator>
  <dc:description/>
  <cp:keywords/>
  <dc:language>en-US</dc:language>
  <cp:lastModifiedBy>jmcollins</cp:lastModifiedBy>
  <dcterms:modified xsi:type="dcterms:W3CDTF">2012-07-23T14:52:00Z</dcterms:modified>
  <cp:revision>2</cp:revision>
  <dc:subject/>
  <dc:title>NOTICE IS HEREBY GIVEN that on July 11, 2012, the South Florida Water Management District (District), received a petition for waiver from George Abraham for a Right of Way Occupancy Permit, Application No</dc:title>
</cp:coreProperties>
</file>