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59G-4.060 </w:t>
      </w:r>
      <w:r>
        <w:rPr>
          <w:b/>
          <w:sz w:val="20"/>
          <w:szCs w:val="20"/>
          <w:lang w:val="en-US" w:eastAsia="en-US"/>
        </w:rPr>
        <w:t>Dent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dentists enrolled in the Medicaid program for dental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dental services providers enrolled in the Medicaid program must be in compliance with the Florida Medicaid Dental Services Coverage and Limitations Handbook, November 2011, available at </w:t>
      </w:r>
      <w:hyperlink r:id="rId2">
        <w:r>
          <w:rPr>
            <w:rStyle w:val="InternetLink"/>
            <w:color w:val="0000FF"/>
            <w:sz w:val="20"/>
            <w:u w:val="single"/>
            <w:lang w:val="en-US" w:eastAsia="en-US"/>
          </w:rPr>
          <w:t>http://www.flrules.org/Gateway/reference.asp?No=Ref-01041</w:t>
        </w:r>
      </w:hyperlink>
      <w:r>
        <w:rPr>
          <w:sz w:val="20"/>
          <w:szCs w:val="20"/>
          <w:lang w:val="en-US" w:eastAsia="en-US"/>
        </w:rPr>
        <w:t xml:space="preserve"> and the Florida Medicaid Provider Reimbursement Handbook, ADA Dental Claim Form, July 2008, which are incorporated by reference, and the Florida Medicaid Provider Reimbursement Handbook, CMS-1500, which is incorporated by reference in Rule 59G-4.001, F.A.C. All handbooks are available from the Medicaid fiscal agent’s Web site at www.mymedicaid-florida.com. Select Public Information for Providers, then Provider Support, and then Provider Handbooks. Paper copies of the handbooks may be obtained by calling the Medicaid fiscal agent, Provider Contact Center at 1(800) 289-7799 and selecting Op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ollowing forms that are included in the Florida Medicaid Dental Services Coverage and Limitations Handbook are incorporated by reference: Medicaid Orthodontic Initial Assessment Form (IAF), AHCA-Med Serv Form 013, January 2006, five pages, located in Appendix A; and the Medical Behavioral Management Report, AHCA-Med Serv Form 012, January 2007, one page, located in Appendix F. The forms are available by photocopying them from the handbook.</w:t>
      </w:r>
    </w:p>
    <w:p>
      <w:pPr>
        <w:pStyle w:val="Normal"/>
        <w:tabs>
          <w:tab w:val="clear" w:pos="720"/>
          <w:tab w:val="left" w:pos="360" w:leader="none"/>
        </w:tabs>
        <w:spacing w:lineRule="atLeast" w:line="260"/>
        <w:ind w:firstLine="360"/>
        <w:rPr/>
      </w:pPr>
      <w:r>
        <w:rPr>
          <w:sz w:val="20"/>
          <w:szCs w:val="20"/>
          <w:lang w:val="en-US" w:eastAsia="en-US"/>
        </w:rPr>
        <w:t xml:space="preserve">(4) The following form that is included in Chapter 1 of the Florida Medicaid Provider Reimbursement Handbook, ADA Dental Claim Form, is incorporated by reference: ADA Dental Claim Form, ©2006 American Dental Association, J404. </w:t>
      </w:r>
      <w:r>
        <w:rPr>
          <w:sz w:val="20"/>
          <w:szCs w:val="20"/>
        </w:rPr>
        <w:t xml:space="preserve">ADA Dental Claim Forms may be ordered from the American Dental Association at 1(800) 947-4746 or online at www.adacatalog.org. They may also be ordered by calling the Medicaid fiscal agent’s Provider Contact Center at 1(800) 289-7799 and selecting Option 7. The following form that is included in Chapter 3 </w:t>
      </w:r>
      <w:r>
        <w:rPr>
          <w:sz w:val="20"/>
          <w:szCs w:val="20"/>
          <w:lang w:val="en-US" w:eastAsia="en-US"/>
        </w:rPr>
        <w:t xml:space="preserve">of the handbook, Medically Needy Billing Authorization, DF-ES 2902, June 2003, is incorporated by reference in Rule 59G-4.001, F.A.C. The form is mailed by the Department of Children and Family Services to providers whose services are eligible for reimbursement. </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2, 409.906, 409.907, 409.908, 409.912, 409.913 FS. History–New 7-10-80, Amended 2-19-81, 10-27-81, 7-21-83, Formerly 10C-7.523, Amended 9-11-90, 11-3-92, Formerly 10C-7.0523, Amended 6-29-93, Formerly 10P-4.060, Amended 7-19-94, 7-16-96, 3-11-98, 10-13-98, 12-28-98, 6-10-99, 4-23-00, 4-24-01, 7-5-01, 2-20-03, 8-5-03, 1-8-04, 10-12-04, 6-28-05, 7-2-06, 5-21-07, 2-23-09, 5-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