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August 2, 2011, the Division issued an order. The Final Order was in response to a Petition for emergency Variance from Seabank Bldg., filed April 25, 2011, and advertised in Vol. 37, No. 18, of the Florida Administrative Weekly. No comments were received in response to the petition. The Final Order on the Petition for Variance grants the Petitioner a variance from Rule 2.7.4, 3.3.2, 3.11.1(a)(2), 3.4.5(d)&amp;(e), 3.10.3 and 3.10.4(e)&amp;(v) ASME A17.3, 1996 edition, as adopted by Chapter 30, Section 3001.2, Florida Building Code, adopted by paragraph 61C-5.001(1)(a), Florida Administrative Code, that requires restricted door openings, platform guards, two-way communication, emergency lighting, top-of-car operating devices and stop switches on top of the car and in the pit until July 15, 2014, because the Petitioner has demonstrated that the purpose of the statute underlying the rule will be met and that Petitioner would suffer a substantial hardship if required to comply with this rule (VW 2011-12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 2011, the Division issued an order. The Final Order was in response to a Petition for Variance from Professional Office Bldg., filed May 10, 2011, and advertised in Vol. 37, No. 21,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December 31, 2011, because the Petitioner has demonstrated that the purpose of the statute underlying the rule will be met and that Petitioner would suffer a substantial hardship if required to comply with this rule (VW 2011-157, VW 2011-158, VW 2011-159, VW 2011-160, VW 2011-16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 2011, the Division issued an order. The Final Order was in response to a Petition for Variance from Professional Office Bldg., filed May 10, 2011, and advertised in Vol. 37, No. 21,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December 31, 2012, because the Petitioner has demonstrated that the purpose of the statute underlying the rule will be met and that Petitioner would suffer a substantial hardship if required to comply with this rule (VW 2011-162, VW 2011-16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 2011, the Department issued a Final Order that was in response to a Petition for Variance from Hilton Longboat Key Beachfront Resort – Room Tower, filed May 12, 2011, and advertised in Vol. 37 No. 21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failed to demonstrate sufficient hardship to justify the length requested (VW 2011-167).</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August 9, 2011, the Division issued an order. The Final Order was in response to a Petition for Variance from Diversified Yacht Services, filed May 18, 2011, and advertised in Vol. 37, No. 22, of the Florida Administrative Weekly. No comments were received in response to the petition. The Final Order on the Petition for Variance grants the Petitioner a variance from Rule 2.18.5.1, 2.20.4 and 8.11.2.1.3(cc)1&amp;3 ASME A17.1, 2005 edition, as adopted by Chapter 30, Section 3001.2, Florida Building Code, adopted by paragraph 61C-5.001(1)(a), Florida Administrative Code, that requires suspension and governor ropes be no less than 9.5 mm because the Petitioner has demonstrated that the purpose of the statute underlying the rule will be met and that Petitioner would suffer a substantial hardship if required to comply with this rule (VW 2011-17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9, 2011, the Division issued an order. The Final Order was in response to a Petition for Variance from Embassy Suites Orlando LBV, filed May 18, 2011, and advertised in Vol. 37, No. 22, of the Florida Administrative Weekly. No comments were received in response to the petition. The Final Order on the Petition for Variance grants the Petitioner a variance from Rule 2.20.1, 2.20.9 and 2.24.2 ASME A17.1, 2005 edition, as adopted by Chapter 30, Section 3001.2, Florida Building Code, adopted by paragraph 61C-5.001(1)(a), Florida Administrative Code, that requires the use of a coated steel belt because the Petitioner has demonstrated that the purpose of the statute underlying the rule will be met and that Petitioner would suffer a substantial hardship if required to comply with this rule (VW 2011-17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9, 2011, the Division issued an order. The Final Order was in response to a Petition for Variance from The Atrium Condo, filed May 23, 2011, and advertised in Vol. 37, No. 2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y 29, 2014, because the Petitioner has demonstrated that the purpose of the statute underlying the rule will be met and that Petitioner would suffer a substantial hardship if required to comply with this rule (VW 2011-17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9, 2011, the Department issued a Final Order that was in response to a Petition for Variance from Shands Lake Shore Regional Medical Center, filed May 24, 2011, and advertised in Vol. 37, No. 24 of the Florida Administrative Weekly. No comments were received in response to the petition. The Final Order on the Petition for Variance denies the Petitioner a variance from Rule 3.11.3, 2.7.4 and 3.11.1(a)(2), ASME A17.3, 1996 edition, as adopted by Chapter 30, Section 3001.2, Florida Building Code, adopted by paragraph 61C-5.001(1)(a), Florida Administrative Code, that requires upgrading the elevators for firefighters’ emergency operations, restricted door openings and two-way communication because the features required under the new rules will not be installed within a reasonable time period and no means of meeting the intent of the code have been put forth (VW 2011-186).</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August 9, 2011, the Division issued an order. The Final Order was in response to a Petition for emergency Variance from Bank of America Plaza, filed June 2, 2011, and advertised in Vol. 37, No. 24, of the Florida Administrative Weekly. No comments were received in response to the petition. The Final Order on the Petition for Variance grants the Petitioner a variance from Rule 2.8.1.2 ASME A17.1, 2004 edition, as adopted by Chapter 30, Section 3001.2, Florida Building Code, adopted by paragraph 61C-5.001(1)(a), Florida Administrative Code, that requires only machinery and equipment used directly in connection with the elevator shall be permitted in the elevator hoistway and machinery room or control space because the Petitioner has demonstrated that the purpose of the statute underlying the rule will be met and that Petitioner would suffer a substantial hardship if required to comply with this rule (VW 2011-19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 2011, the Division issued an order. The Final Order was in response to a Petition for emergency Variance from Juarez Building, filed June 30, 2011, and advertised in Vol. 37, No. 2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1-22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2, 2011, the Division issued an order. The Final Order was in response to a Petition for Variance from Southern Breeze Gardens, filed July 11, 2011, and advertised in Vol. 37, No. 29, of the Florida Administrative Weekly. No comments were received in response to the petition. The Final Order on the Petition for Variance grants the Petitioner a variance from Rule 101.5b and 211.3b ASME A17.1, 1989 edition, as adopted by Chapter 30, Section 3001.2, Florida Building Code, adopted by paragraph 61C-5.001(1)(a), Florida Administrative Code, that requires providing ventilation of the machine room and a smoke detector in the machine room until January 1, 2012, because the Petitioner has demonstrated that the purpose of the statute underlying the rule will be met and that Petitioner would suffer a substantial hardship if required to comply with this rule (VW 2011-22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9, 2011, the Division issued an order. The Final Order was in response to a Petition for emergency Variance from Princeton Plaza, filed July 13, 2011, and advertised in Vol. 37, No. 2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1-22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August 3, 2011, the Department of Business and Professional Regulation, Division of Hotels and Restaurants, Bureau of Elevator Safety, received a petition for Whitehall at Camino Real. Petitioner seeks an emergency variance of the requirements of ASME A17.3, Section 3.10.4(u), as adopted by Chapter 30, Section 3001.2, Florida Building Code, adopted by paragraph 61C-5.001(1)(a), Florida Administrative Code, that requires an in-car stop switch which poses a significant economic/financial hardship. Any interested person may file comments within 5 days of the publication of this notice with: Mark Boutin, Bureau of Elevator Safety, 1940 North Monroe Street, Tallahassee, Florida 32399-1013 (VW 2011-25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 2011, the Department of Business and Professional Regulation, Division of Hotels and Restaurants, Bureau of Elevator Safety, received a petition for Venetian Bayview Condo Assoc.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25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 2011, the Department of Business and Professional Regulation, Division of Hotels and Restaurants, Bureau of Elevator Safety, received a petition for Pavilion Building.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26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9, 2011, the Department of Business and Professional Regulation, Division of Hotels and Restaurants, Bureau of Elevator Safety, received a petition for Micro Matic. Petitioner seeks an emergency variance of the requirements of ASME A17.1, Section 2.2.2.5, as adopted by Chapter 30, Section 3001.2, Florida Building Code, adopted by paragraph 61C-5.001(1)(a), Florida Administrative Code, that requires a sump pump which poses a significant economic/financial hardship. Any interested person may file comments within 5 days of the publication of this notice with: Mark Boutin, Bureau of Elevator Safety, 1940 North Monroe Street, Tallahassee, Florida 32399-1013 (VW 2011-261).</w:t>
      </w:r>
    </w:p>
    <w:p>
      <w:pPr>
        <w:pStyle w:val="Normal"/>
        <w:rPr/>
      </w:pPr>
      <w:r>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41:00Z</dcterms:created>
  <dc:creator>Abbie Koon</dc:creator>
  <dc:description/>
  <cp:keywords/>
  <dc:language>en-US</dc:language>
  <cp:lastModifiedBy>Abbie Koon</cp:lastModifiedBy>
  <dcterms:modified xsi:type="dcterms:W3CDTF">2011-08-16T12:50:00Z</dcterms:modified>
  <cp:revision>1</cp:revision>
  <dc:subject/>
  <dc:title>Notice of Variances and Waivers</dc:title>
</cp:coreProperties>
</file>