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8.013 Application of Rules to Amusement Rides Utilizing Bungy Co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ertain portions of Rule 5F-8.025, F.A.C., Regulation of Bungy Operations, shall apply to amusement rides which, although excluded from the definition of “bungy jumping,” utilize a bungy cord as a dynamic force or otherwise utilize a bungy cord as a component of the amusement ride. When a bungy cord is utilized in an amusement ride for the purpose of providing a dynamic force or when a bungy cord is an integral component of the structure or to the operation of such amusement ride, all applicable portions of Rule 5F-8.025, F.A.C. pertaining to bungy cord design, construction, certification, testing, use, documentation and length of service shall apply. The portions of Rule 5F-8.025, F.A.C. which shall apply to such amusement rides are as follows: paragraphs 5F-8.025(15)(a); 5F-8.025(15)(b); 5F-8.025(15)(c); 5F-8.025(15)(d); subparagraph 5F-8.025(15)(e)3.; sub-subparagraphs 5F-8.025(15)(f)1.a., b., c., d., e., and g.; subparagraph 5F-8.025(15)(f)2.; sub-subparagraph 5F-8.025(15)(f)3.a.; subparagraphs 5F-8.025(15)(f)4. and 5.; paragraphs 5F-8.025(15)(g); 5F-8.025(15)(h); 5F-8.025(15)(i); 5F-8.025(15)(j); 5F-8.025(23)(a); 5F-8.025(23)(b); and subsection 5F-8.025(39), F.A.C. However, when a bungy cord is used on another amusement ride and contains a static line, it may be used for 400 elongations or the manufacturer’s limit, whichever is less; provided, a professional engineer has tested and approved the design, manufacture and usage limit of the bungy co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165, 616.242(4), (10) FS. Law Implemented 616.242 FS. History–New 9-15-92, Amended 2-23-94, 3-12-95, 2-1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6:00Z</dcterms:created>
  <dc:creator>Feng Xiao</dc:creator>
  <dc:description/>
  <cp:keywords/>
  <dc:language>en-US</dc:language>
  <cp:lastModifiedBy>Feng Xiao</cp:lastModifiedBy>
  <dcterms:modified xsi:type="dcterms:W3CDTF">2006-09-22T13:46:00Z</dcterms:modified>
  <cp:revision>2</cp:revision>
  <dc:subject/>
  <dc:title>CHAPTER 5F-8 PERMITTING AND INSPECTION REQUIREMENTS FOR </dc:title>
</cp:coreProperties>
</file>