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F-8.002 Application for Annual Permit, USAID Numb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wner of an amusement ride shall make written application to the department for an annual permit for each amusement ride in accordance with Section 616.242(5), F.S., on department form DACS 03432, Amusement Ride Annual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urrent Affidavit of Compliance required by Section 616.242(4), F.S., shall be submitted with the written application for an annual permit on department form DACS 03433, Affidavit of Compliance and Nondestructiv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urrent Affidavit of Nondestructive Testing required by Section 616.242(6)(a), F.S., shall be submitted with the written application for an annual permit on department form DACS 03433, Affidavit of Compliance and Nondestructive Testing, unless the amusement ride is exempt pursuant to Section 616.242(6)(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equest for inspection required by Section 616.242(5)(b)6., F.S., shall be submitted on department form DACS 03429, Request for Inspection or Reinspection, with the written application for an annu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amusement ride permitted in this state shall have a USAID number assigned and shall have a USAID plate affixed to the amusement ride by the owner. If a USAID number has been previously assigned to the amusement ride and there is no USAID plate affixed to the ride, the inspector will assign a new USAID number to the ride, the owner shall affix the plate to the ride and the department shall assess a fee for replacement of the lost USAID plate as provided by Rule 5F-8.012,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16.165, 616.242(5) FS. Law Implemented 616.242 FS. History–New 9-15-92, Amended 2-23-94, 2-14-99, 5-3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3:44:00Z</dcterms:created>
  <dc:creator>Feng Xiao</dc:creator>
  <dc:description/>
  <cp:keywords/>
  <dc:language>en-US</dc:language>
  <cp:lastModifiedBy>Feng Xiao</cp:lastModifiedBy>
  <dcterms:modified xsi:type="dcterms:W3CDTF">2006-09-22T13:44:00Z</dcterms:modified>
  <cp:revision>2</cp:revision>
  <dc:subject/>
  <dc:title>CHAPTER 5F-8 PERMITTING AND INSPECTION REQUIREMENTS FOR </dc:title>
</cp:coreProperties>
</file>