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workshops to which all persons are invited.</w:t>
      </w:r>
    </w:p>
    <w:p>
      <w:pPr>
        <w:pStyle w:val="Normal"/>
        <w:spacing w:lineRule="auto" w:line="264" w:before="0" w:after="0"/>
        <w:jc w:val="both"/>
        <w:rPr>
          <w:rFonts w:eastAsia="Times New Roman"/>
        </w:rPr>
      </w:pPr>
      <w:r>
        <w:rPr>
          <w:rFonts w:eastAsia="Times New Roman"/>
        </w:rPr>
        <w:t>DATES AND TIMES: Tuesday, March 22, 2016, 5:30 p.m. – 7:30 p.m., Summary – Workshop Series 2; Monday, March 28, 2016, 5:30 p.m. – 7:30 p.m., Downtown Tampa Community; Tuesday, March 29, 2016, 5:30 p.m. – 7:30 p.m., Seminole Heights Community; Monday, April 11, 2016, 5:30 p.m. – 7:30 p.m., West River Community; Tuesday, April 12, 2016, 5:30 p.m. – 7:30 p.m., Tampa Heights Community; Monday, April 18, 2016, 5:30 p.m. – 7:30 p.m., Ybor (Historic, VM East Tampa) Community</w:t>
      </w:r>
    </w:p>
    <w:p>
      <w:pPr>
        <w:pStyle w:val="Normal"/>
        <w:spacing w:lineRule="auto" w:line="264" w:before="0" w:after="0"/>
        <w:jc w:val="both"/>
        <w:rPr/>
      </w:pPr>
      <w:r>
        <w:rPr>
          <w:rFonts w:eastAsia="Times New Roman"/>
        </w:rPr>
        <w:t>PLACES: Summary – Workshop Series 2: Robert Saunders Library, 1505 N Nebraska Ave; Downtown Tampa Community: Children’s Board of Hillsborough County, 1002 East Palm Avenue; Seminole Heights Community: Robert Saunders Library, 1505 N Nebraska Ave.; West River Community: John F. Germany Library, 900 N Ashley Drive; Tampa Heights Community: John F. Germany Library, 900 N Ashley Drive; Ybor (Historic, VM East Tampa) Community: Children’s Board of Hillsborough County, 1002 East Palm Avenue</w:t>
      </w:r>
    </w:p>
    <w:p>
      <w:pPr>
        <w:pStyle w:val="Normal"/>
        <w:spacing w:lineRule="auto" w:line="264" w:before="0" w:after="0"/>
        <w:jc w:val="both"/>
        <w:rPr/>
      </w:pPr>
      <w:r>
        <w:rPr>
          <w:rFonts w:eastAsia="Times New Roman"/>
        </w:rPr>
        <w:t>GENERAL SUBJECT MATTER TO BE CONSIDERED: Tampa Bay Express (TBX) City of Tampa Community Engagement Meetings for the Downtown Tampa Interchange (I-275 at I-4) WPI: 433821-22-01.</w:t>
      </w:r>
    </w:p>
    <w:p>
      <w:pPr>
        <w:pStyle w:val="Normal"/>
        <w:spacing w:lineRule="auto" w:line="264" w:before="0" w:after="0"/>
        <w:jc w:val="both"/>
        <w:rPr>
          <w:rFonts w:eastAsia="Times New Roman"/>
        </w:rPr>
      </w:pPr>
      <w:r>
        <w:rPr>
          <w:rFonts w:eastAsia="Times New Roman"/>
        </w:rPr>
        <w:t>The Florida Center for Community Design and Research (FCCDR), in cooperation with the Florida Department of Transportation District Seven, City of Tampa, Hillsborough County, HART and Hillsborough Planning Commission, is inviting community representatives from City of Tampa Home Owner Associations residents and civic and business associations near the Downtown Tampa Interchange (I-275 at I-4) to participate in a third round of Community Engagement meetings regarding the TBX project.</w:t>
      </w:r>
    </w:p>
    <w:p>
      <w:pPr>
        <w:pStyle w:val="Normal"/>
        <w:spacing w:lineRule="auto" w:line="264" w:before="0" w:after="0"/>
        <w:jc w:val="both"/>
        <w:rPr>
          <w:rFonts w:eastAsia="Times New Roman"/>
        </w:rPr>
      </w:pPr>
      <w:r>
        <w:rPr>
          <w:rFonts w:eastAsia="Times New Roman"/>
        </w:rPr>
        <w:t>The focus of the third round of meetings is to create drawings and visually communicate design strategies that the community has identified (from the first two rounds) addressing neighborhood needs. Local Agencies (City of Tampa, Hillsborough County/Planning Commission/MPO and HART) will work in coordination with FDOT to provide options for neighborhood enhancements from the input of the community meetings.</w:t>
      </w:r>
    </w:p>
    <w:p>
      <w:pPr>
        <w:pStyle w:val="Normal"/>
        <w:spacing w:lineRule="auto" w:line="264" w:before="0" w:after="0"/>
        <w:jc w:val="both"/>
        <w:rPr>
          <w:rFonts w:eastAsia="Times New Roman"/>
        </w:rPr>
      </w:pPr>
      <w:r>
        <w:rPr>
          <w:rFonts w:eastAsia="Times New Roman"/>
        </w:rPr>
        <w:t>Individuals may attend the meetings as observers to the process and participate through worksheets provided at the meeting. Audience seating will be limited.</w:t>
      </w:r>
    </w:p>
    <w:p>
      <w:pPr>
        <w:pStyle w:val="Normal"/>
        <w:spacing w:lineRule="auto" w:line="264" w:before="0" w:after="0"/>
        <w:jc w:val="both"/>
        <w:rPr>
          <w:rFonts w:eastAsia="Times New Roman"/>
        </w:rPr>
      </w:pPr>
      <w:r>
        <w:rPr>
          <w:rFonts w:eastAsia="Times New Roman"/>
        </w:rPr>
        <w:t>The results of these meetings will be shared via the tampabayexpress.com website, local newspapers, email and in the community (location to be determined) for review and comment by all of the community. There will be a Florida Department of Transportation, District Seven, community meeting in late Spring 2016 for final comments.</w:t>
      </w:r>
    </w:p>
    <w:p>
      <w:pPr>
        <w:pStyle w:val="Normal"/>
        <w:spacing w:lineRule="auto" w:line="264" w:before="0" w:after="0"/>
        <w:jc w:val="both"/>
        <w:rPr>
          <w:rFonts w:eastAsia="Times New Roman"/>
        </w:rPr>
      </w:pPr>
      <w:r>
        <w:rPr>
          <w:rFonts w:eastAsia="Times New Roman"/>
        </w:rPr>
        <w:t xml:space="preserve">A copy of the agenda may be obtained by contacting: Chris Speese, Public Involvement Coordinator, at (913)975-6405, 1(800)226-7220 or </w:t>
      </w:r>
      <w:hyperlink r:id="rId4">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 Speese, Public Involvement Coordinator, at (913)975-6405, 1(800)226-7220 or </w:t>
      </w:r>
      <w:hyperlink r:id="rId5">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please check Tampabayexpress.com for current information and meeting updates or call Chris Speese, Public Involvement Coordinator at (813)975-6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christopher.speese@dot.state.fl.us" TargetMode="External"/><Relationship Id="rId5" Type="http://schemas.openxmlformats.org/officeDocument/2006/relationships/hyperlink" Target="mailto:christopher.spees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1:00Z</dcterms:created>
  <dc:creator>Collins, John M. "Jack"</dc:creator>
  <dc:description/>
  <cp:keywords/>
  <dc:language>en-US</dc:language>
  <cp:lastModifiedBy>Brown, Cari L.</cp:lastModifiedBy>
  <dcterms:modified xsi:type="dcterms:W3CDTF">2016-04-01T14:49:00Z</dcterms:modified>
  <cp:revision>5</cp:revision>
  <dc:subject/>
  <dc:title/>
</cp:coreProperties>
</file>