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3-4.001</w:t>
        </w:r>
      </w:hyperlink>
      <w:r>
        <w:rPr>
          <w:rFonts w:eastAsia="Times New Roman"/>
          <w:color w:val="000000"/>
        </w:rPr>
        <w:tab/>
        <w:t>Examination Requiremen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March 10, 2014, the Board of Optometry received a petition for waiver or variance filed by Ashley Setterberg, O.D., with regards to the licensure requirements of subsection 64B13-4.001(2), F.A.C. The Petitioner is requesting a permanent waiver or variance of the requirement that a passing score on Part I of the licensure examination must be obtained within the seven year period immediately preceding application to take Part IV of the licensure examinat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Anthony Jusevitch, Acting Executive Director, Board of Optometry at the above address or telephone: (850)245-4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0:00Z</dcterms:created>
  <dc:creator>Collins, John M. "Jack"</dc:creator>
  <dc:description/>
  <cp:keywords/>
  <dc:language>en-US</dc:language>
  <cp:lastModifiedBy>Brown, Cari L.</cp:lastModifiedBy>
  <dcterms:modified xsi:type="dcterms:W3CDTF">2014-03-12T12:50:00Z</dcterms:modified>
  <cp:revision>3</cp:revision>
  <dc:subject/>
  <dc:title/>
</cp:coreProperties>
</file>